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widowControl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совета УМО высших учебных заведений РФ</w:t>
      </w:r>
    </w:p>
    <w:p>
      <w:pPr>
        <w:pStyle w:val="Normal"/>
        <w:widowControl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о образованию в области землеустройства и кадастров</w:t>
      </w:r>
    </w:p>
    <w:p>
      <w:pPr>
        <w:pStyle w:val="Normal"/>
        <w:widowControl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Ассоциированные члены Совета УМО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2014</w:t>
      </w:r>
      <w:r>
        <w:rPr/>
        <w:t xml:space="preserve">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5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езбаев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дулла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езбае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Зав. кафедрой Ташкентского ИИИиМСХ, Узбекистан, д.э.н., профессор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700000, г. Ташкент, ГСП, ул. Кары-Ниязова,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. 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офессор Эстонского сельскохозяйственного университета, Эстония, к.э.н., профессор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02400, г.  Тарту, ул. Крейцвальди, 5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ел. 8-10-372-731-31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исов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лий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торович</w:t>
            </w:r>
          </w:p>
          <w:p>
            <w:pPr>
              <w:pStyle w:val="Heading4"/>
              <w:widowControl/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ректор по УР  Кыргызского аграрного университета, к э.н., доцент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720005, Кыргызская республика, Бишкек, ул. Медерова, 68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ел. 8-10-996(312)54-05-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нкава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да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ыновна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Проректор, Латвийского сельскохозяйственного университета, Латвия, профессо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>229600, г. Елгава, ул. Лиела, д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рэнхуугийн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аанбая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>Монгольский государственный сельскохозяйственный университет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10153, Улан Батор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976-1-3417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иев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миз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махмудович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Зав. кафедрой и земельной инспекции Азербайджанской сельскохозяйственной академии, к.э.н., доцент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74700, г. Азербайджан, г. Гянджа, ул. Ататурк, д. 2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мыков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дрей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ье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>Зав. кафедрой землеустройства Белорусской государственной сельскохозяйственной академии, Беларусь, к.э.н., доцент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13410, г. Горки, Могилевской обла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ельдина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уза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тае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екан землеустроительного факультета Казахского государственного аграрного университета, Казахстан, к.э.н., доцент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473011, г. Астана, пр. Победы, д.116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Эфендян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уйр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ее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Зав. кафедрой землеустройства  и земельного кадастра Армянской сельскохозяйственной академии,  к.т.н., доцент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(3741)-56-38-50,58-13-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урабелидзе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м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ргие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офессор Грузинского государственного аграрного университета, Грузия, д.э.н., профессор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80059, г. Тбилиси, Дигоми, 13 км. Военно-Грузинской доро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ан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ка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еевна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екан факультета кадастра и природообустройства Государственного аграрного университета Молдовы, к.с-х.н., доцент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277049, Молдова, г. Кишинев, ул. Миргешть,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. 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подинов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вейк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кан факультета  геодезии  Университета архитектуры, строительства и геодезии  София, Болгария, д.н., профессор,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046, София, Болгария, ул Христо Смирнинска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азьмир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вел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натье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Львовский государственный аграрный университет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оцент, к.т.н., зав.каф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Харьковский национальный аграрный университет им. В.В. Докучаева</w:t>
            </w:r>
          </w:p>
        </w:tc>
      </w:tr>
    </w:tbl>
    <w:p>
      <w:pPr>
        <w:pStyle w:val="Heading3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СОСТАВ ПРЕЗИДИУМ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Совета УМО по образованию</w:t>
      </w:r>
    </w:p>
    <w:p>
      <w:pPr>
        <w:pStyle w:val="Normal"/>
        <w:widowControl/>
        <w:jc w:val="center"/>
        <w:rPr/>
      </w:pPr>
      <w:r>
        <w:rPr/>
        <w:t>в области землеустройства и кадастр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олк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ргей 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, ректор Государственного университета по землеустройству, Заслуженный деятель науки РФ, академик РАН, академик РАЕН, МААО, д.э.н., профессо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пурин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вгений Михайл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председателя, проректор по УМР Государственного университета по землеустройству, член-корр. РАЕН,,  к.э.н., профессор кафедры землеустро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ирокорад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рин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Проректор по УР Государственного университета по землеустройству, Заслуженный работник высшей школы РФ, д.и.н., профессо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паскир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имур Валикович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кан факультета землеустройства Государственного университета по землеустройству, к.э.н., к.с.-х.н., доц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ирнов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н факультета земельного кадастра ГУЗ, к.э.н., доц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Ларис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Декан факультета городского кадастра Государственного университета по землеустройству, к.т.н, доц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ламов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толи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. кафедрой землепользования и земельного кадастра Государственного университета по землеустройству, Заслуженный работник высшей школы РФ, академик РАЕН, МААО, член-корр. РАСХН д.э.н., профессо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окотин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Николай Георги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Зав. кафедрой городского кадастра Государственного университета по землеустройству, Заслуженный работник высшей школы РФ, академик МААО, член-корр. РАЕН д. э. н., профессо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знецов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олай Алекс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Зав. кафедрой планировки, кадастра населенных мест и земельного права Воронежского ГАУ, академик МААО, д.э.н., про</w:t>
              <w:softHyphen/>
              <w:t>фессор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гатне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Юрий Михайл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ректор по УР Омского ГАУ, академик МААО д.э.н., профессор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лин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. кафедрой землеустройства Санкт-Петербургского ГАУ, Заслуженный работник высшей школы РФ,  д.э.н., профессо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ольский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вг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танти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Зав. кафедрой геоинформатики и кадастра Нижегородского ГАСУ, Заслуженный работник высшей школы РФ, к. т. н., профессор</w:t>
            </w:r>
          </w:p>
        </w:tc>
      </w:tr>
    </w:tbl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учебно-методического совет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о направлению подготовки дипломированных специалист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sz w:val="28"/>
        </w:rPr>
        <w:t>120300 — Землеустройство и  кадастры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2014  </w:t>
      </w:r>
      <w:r>
        <w:rPr/>
        <w:t>г.</w:t>
      </w:r>
    </w:p>
    <w:tbl>
      <w:tblPr>
        <w:tblW w:w="10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82"/>
        <w:gridCol w:w="1536"/>
        <w:gridCol w:w="2157"/>
        <w:gridCol w:w="1972"/>
        <w:gridCol w:w="1775"/>
      </w:tblGrid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З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УМО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(отделение)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54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степень, звание</w:t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осударственный университет по землеустройству (ФГБОУ ВПО ГУЗ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 Сергей Николаевич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ин Евгений Михайлович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Председатель, проректор по УМР, член-корр. РАЕН,, к.э.н., профессор.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64, г. Москва, ул. Казакова, д.15</w:t>
            </w:r>
          </w:p>
        </w:tc>
      </w:tr>
      <w:tr>
        <w:trPr>
          <w:trHeight w:val="79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деятель науки РФ,</w:t>
              <w:br/>
              <w:t>академик МААО, академик</w:t>
              <w:br/>
              <w:t>РАН, профессор,</w:t>
              <w:br/>
              <w:t xml:space="preserve">доктор экономических наук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астливецкая Елена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sz w:val="18"/>
                <w:szCs w:val="22"/>
              </w:rPr>
              <w:t>Методист УМО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</w:t>
              <w:br/>
              <w:t>Анатолий</w:t>
              <w:br/>
              <w:t>Александрович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УМК по специальности 120302 – Земельный кадастр,  зав. кафедрой землепользования и земельного кадастра, академик МААО д.э.н., профессор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котин</w:t>
              <w:br/>
              <w:t>Николай</w:t>
              <w:br/>
              <w:t>Георгиевич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УМК по специальности 120303 — Городской кадастр, Зав кафедрой городской кадастр, академик МААО, д.э.н., профессор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</w:t>
              <w:br/>
              <w:t>Марина</w:t>
              <w:br/>
              <w:t>Александров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Зам. председателя УМК по специальности 120302 — Земельный кадастр,  декан факультета земельного кадастра, к. э. н., доцент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альченк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етлана Альбертов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председателя УМК по специальности 120302 — Земельный кадастр, д.э.н., профессор кафедры землепользования и земельного кадастра 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апаскир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мур Валикович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Зам. председателя УМК по специальности 120301 — Землеустройство, декан факультета землеустройства, к.э.н., к.с.-х.н., доцент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Зам. председателя УМК по специальности 120303— Городской кадастр, декан факультета городского кадастра, к.т.н.. доцент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2"/>
        <w:gridCol w:w="1800"/>
        <w:gridCol w:w="2013"/>
        <w:gridCol w:w="1945"/>
        <w:gridCol w:w="1811"/>
      </w:tblGrid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Алтайский государственный аграрный университет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Сергей Владимирович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инцев Леонид Михайлови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риродообустройства, кафедра землеустройства, земельного и городского кадастра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оспект, 98, г.Барнаул, Алтайский край 656049</w:t>
            </w:r>
          </w:p>
        </w:tc>
      </w:tr>
      <w:tr>
        <w:trPr>
          <w:trHeight w:val="14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, проф., зав.кафедрой землеустройства, земельного и городского кадастров, ак-к МААО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ое бюджетное образовательное учреждение высшего профессионального образования "Азово-Черноморская государственная агроинженерная академия"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Александр Анатольевич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ндаренко Анатолий Михайлови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 ф-т, каф.-"Землеустройство и кадастры"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21,Ростовской обл, г.Зерноград 347740</w:t>
            </w:r>
          </w:p>
        </w:tc>
      </w:tr>
      <w:tr>
        <w:trPr>
          <w:trHeight w:val="14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Р,зав.каф. Зем. и кадастр,почет.раб.наук и тех.РФ доктор тех.наук,проф.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автономное образовательное учреждение высшего профессионального образования «Балтийский федеральный университет имени Иммануила Канта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шев Андрей Павлович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коева Фатима Касполовна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рад-ва,землеустройства и дизайна Института природы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Невского, 14, Калининград, 236040</w:t>
            </w:r>
          </w:p>
        </w:tc>
      </w:tr>
      <w:tr>
        <w:trPr>
          <w:trHeight w:val="14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-х.н., доц., декан факультета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Башкирский государственный аграрный университет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 Ильдар Исмагилович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фийчук Иван Данилович 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а и лесного хозяйства, кафедра землеустройства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-летия Октября, 34/1, г.Уфа 450001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шбулатов Марат Галимьянович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а и лесного хозяйства, кафедра землеустройства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-х.н., доц., зав.кафедрой кадастра недвижимости и геодез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Белгородская государственная сельскохозяйственная академия имени В.Я. Горина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ий Александр Владимирович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ентьев Антон Александрови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ческий факультет, кафедра землеустройства и ландшафтного строительства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а, 1, п.Майский, Белгородский р-н, Белгородская обл. 308503</w:t>
            </w:r>
          </w:p>
        </w:tc>
      </w:tr>
      <w:tr>
        <w:trPr>
          <w:trHeight w:val="144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ст.преподаватель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Белгородский государственный технологический университет им. В.Г. Шухова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ев Сергей Николаевич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ыш Александр Сергееви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ый институт, кафедра городского кадастра и инженерных изысканий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юкова, 46, Белгород 308012</w:t>
            </w:r>
          </w:p>
        </w:tc>
      </w:tr>
      <w:tr>
        <w:trPr>
          <w:trHeight w:val="14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проф., зав.кафедрой городского кадастра и инженерных изысканий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 Олег Николаевич (И.О.)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ндев Юрий Георгиеви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горного дела и природопользования, каф. природопользования и земельного кадастра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85, Белгород 308015</w:t>
            </w:r>
          </w:p>
        </w:tc>
      </w:tr>
      <w:tr>
        <w:trPr>
          <w:trHeight w:val="18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еог.н., доц., зав.каф. природопользования и зк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Бурятская государственная сель-скохозяйственная академия имени В.Р.Филиппова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андр Петрович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енданова Туяна Мэргэновна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землеустройства, кадастров и мелиорации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4, г. Улан-Удэ, ул. Пушкина, д.8</w:t>
            </w:r>
          </w:p>
        </w:tc>
      </w:tr>
      <w:tr>
        <w:trPr>
          <w:trHeight w:val="145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, доц., за. Кафедрой Землеустройство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Бурятский государственный университет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тепан Владимирович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ев Эрдэни Николаеви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о-географический факультет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г. Улан-Удэ, ул. Смолина, д.24 а</w:t>
            </w:r>
          </w:p>
        </w:tc>
      </w:tr>
      <w:tr>
        <w:trPr>
          <w:trHeight w:val="118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, декан факультета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Волгоградский государственный аграрный университет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ей Семенович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пунин Василий Васильеви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мелиоративный факультет,кафедра землеустройства и земельного кадастра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, Волгоградская область, г. Волго-град, проспект Университетский, 26</w:t>
            </w:r>
          </w:p>
        </w:tc>
      </w:tr>
      <w:tr>
        <w:trPr>
          <w:trHeight w:val="97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зав. Кафедрой землеустройства и зем. Кадастра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ровой Евгений Павлович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адастра недвижимости и геодезии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-х.н., проф., зав.кафедрой кадастра недвижимости и геодез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Вологодский государственный  университет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Леонид Иванович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Анатолий Васильеви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экологии, кафедра городского кадастра и геодезии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 Вологодская область, г. Вологда, ул. Ленина, 15</w:t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еог.н., доц., зав.кафедрой городского кадастра и геодезии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государственное бюджетное образовательное учреждение высшего профессионального образования «Воронежский государственный аграрный университет имени императора Петра I».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арев Вячеслав Иван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макин Сергей Валериевич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. Землеустройства и кадастр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чурина, 1, Воронеж 394087 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. Зем и кад.,д.э.к., доц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 Николай Алексеевич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землеустройства и кадастров, кафедра планировки и кадастра насел.мест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профессор,зав.каф.планировки,кадастра населенных мест и зем.прав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архитектурно-строитель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яжный Сергей Александр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инов Валерий Николаевич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факультет, кафедра кадастра недвижимости, землеустройства и геодезии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20 лет Октября, 84, Воронеж 394006 </w:t>
            </w:r>
          </w:p>
        </w:tc>
      </w:tr>
      <w:tr>
        <w:trPr>
          <w:trHeight w:val="15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, зав.кафедрой кадастра недвижимости, землеустройства и геодезии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хина Наталья Игоревн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факультет, кафедра кадастра недвижимости, землеустройства и геодезии 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., зам. зав.каф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Грозненский государственный нефтяной технический университет имени академика М. Д. Миллионщиков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асханов Хасан Элимсултан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рабеков Ибрагим Гелани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ный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52, Чеченская Республика, г. Грозный, пл. Орджоникидзе, 100</w:t>
            </w:r>
          </w:p>
        </w:tc>
      </w:tr>
      <w:tr>
        <w:trPr>
          <w:trHeight w:val="16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., зав.каф. геодезии и зк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Дагестанский государственный аграрный университет имени М.М. Джамбулатов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улатов Зайдин Магомед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саев Магомед Расул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ландшафтного дизайна и землеустройства,кафедра зем-ва и кадастр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32, Республика Дагестан, г. Махач-кала, ул. М.Гаджиева, д.180</w:t>
            </w:r>
          </w:p>
        </w:tc>
      </w:tr>
      <w:tr>
        <w:trPr>
          <w:trHeight w:val="13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, проф., зав.кафедрой землеустройства и кадастров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автономное образовательное учреждение высшего профессионального образования «Дагестанский государственный институт на-родного хозяйств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аев Яхья Гамид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аватова Нурзият Юсупо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землеустройство и земельный кадастр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8, Республика Дагестан, г. Махач-кала, ул. Д.Атаева, д.5</w:t>
            </w:r>
          </w:p>
        </w:tc>
      </w:tr>
      <w:tr>
        <w:trPr>
          <w:trHeight w:val="9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., проректор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Дагестанский государственный   технически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Тагир Абдурашид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рбалиев Алихан Мамали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нефти, газа и природообустройства, кафедра мелиорации, рекультвации и охраны земель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15, Республика Дагестан, г. Махач-кала, просп. И.Шамиля, д.7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Дальневосточный государственный аграр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чук Павел Виктор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оков Виктор Александр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строительный институт, кафедра геодезии и землеустройств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5, Амурская область, г. Благове-щенск, ул. Политехническая, д.86</w:t>
            </w:r>
          </w:p>
        </w:tc>
      </w:tr>
      <w:tr>
        <w:trPr>
          <w:trHeight w:val="14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., директор институт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автономное образовательное учреждение высшего профессионального образования «Дальневосточный федераль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ц Сергей Владимир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яшко Галина Александро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школа, кафедра геодезии, землеустройства и кадастр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г. Владивосток, ул. Суханова, 8</w:t>
            </w:r>
          </w:p>
        </w:tc>
      </w:tr>
      <w:tr>
        <w:trPr>
          <w:trHeight w:val="12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-м.н., доц.,руководитель ООП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Ивановская государственная сельскохозяйственная академия имени академика Д.К. Беляев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сов Алексей Михайл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заник Владимир Никола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 факультет,Кафедра землеустройств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5, Иваново 153012</w:t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ой землеустройства, к.т.н., доц., член-корресп. РАЕН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"Ижевская государственная сельскохозяйственная академия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Александр Иван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имов Апдулбар Касим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хозяйственный факультет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Студенческая ул.,д.11, Ижевск, 426069</w:t>
            </w:r>
          </w:p>
        </w:tc>
      </w:tr>
      <w:tr>
        <w:trPr>
          <w:trHeight w:val="13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.сельск.хоз наук,проф.каф.лесоводства и лесных культур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Иркутская государственная сельско-хозяйственная академия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ландзе Геннадий Орден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вирнин Валерий Юрь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ческий факультет, кафедра землеустройства, кадастров и с/х мелиораци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38, Иркутская область, Иркутский район, поселок Молодежный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., проректор по учебной работе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Кабардино-Балкарский государственный аграрный университет им. В.М. Коков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урзов Мухамед Музачирович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лов Тимур Борис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ческий факультет, кафедра землеустройства и природопользования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, Кабардино-Балкарская Респуб-лика, г. Нальчик, ул. Ленина 1"В"</w:t>
            </w:r>
          </w:p>
        </w:tc>
      </w:tr>
      <w:tr>
        <w:trPr>
          <w:trHeight w:val="14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-х.н., проф, зав.каф.землеустройства и природопользования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Казанский государственный аграр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 Джаудат Ибрагим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фиоллин Фаик Наби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ческий факультет, кафедра землеустройства и агроэкологи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5, г. Казань, ул. К.Маркса, д.65</w:t>
            </w:r>
          </w:p>
        </w:tc>
      </w:tr>
      <w:tr>
        <w:trPr>
          <w:trHeight w:val="11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-х.н., проф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уров Ильшат Рафкатович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роткин Вячеслав Владимир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кологии и географии, кафедра ландшафтной экологи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8, Республика Татарстан, г. Казань, ул. Кремлевская, д.18</w:t>
            </w:r>
          </w:p>
        </w:tc>
      </w:tr>
      <w:tr>
        <w:trPr>
          <w:trHeight w:val="12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еогр.н., проф., зав. Кафедрой географии и картографии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Российский государственный аграрный университет им. К.А. Тимирязева (Калужский филиал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Александр Алексе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юняев Халиль Хасян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ческий факультет, каф. Химии, почвоведения, землеустройства и БЖД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7, г. Калуга, ул. Вишневского, д 27</w:t>
            </w:r>
          </w:p>
        </w:tc>
      </w:tr>
      <w:tr>
        <w:trPr>
          <w:trHeight w:val="17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, профессор, зав. кафедрой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Комсомольский-на-Амуре государственный технически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Эдуард Анатоль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соев Олег Евгень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кадастра и строительства, кафедра управления недвижимостью и кадастр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13, г. Комсомольск-на-Амуре, пр. Ленина, д.27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проф., декан факультета кадастра и строительств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ков Олег Юрьевич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Красноярский государственный аграр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гленок Николай Василь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ютых Юрий Александрович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ый факультет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Красноярский край, г. Красноярск, Проспект Мира, 90</w:t>
            </w:r>
          </w:p>
        </w:tc>
      </w:tr>
      <w:tr>
        <w:trPr>
          <w:trHeight w:val="15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., зав.каф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Кубанский государственный аграр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лин Александр Иван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врюхов Андрей Тимофе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о-землеустроительный факультет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44, Краснодарский край, г. Краснодар, ул. Калинина, д.13</w:t>
            </w:r>
          </w:p>
        </w:tc>
      </w:tr>
      <w:tr>
        <w:trPr>
          <w:trHeight w:val="11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проф., декан факультет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Кубанский государственный техно-логически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Владимир Григорь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енняя Анна Виталье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автомобильно-дорожных и кадастровых сиситем, кафедра кадастра и геоинженери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72, г. Краснодар, ул. Московская, д.2</w:t>
            </w:r>
          </w:p>
        </w:tc>
      </w:tr>
      <w:tr>
        <w:trPr>
          <w:trHeight w:val="22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т.н., доц., зав.каф. кадастра и геоинженерии </w:t>
            </w:r>
            <w:r>
              <w:rPr>
                <w:b/>
                <w:bCs/>
                <w:sz w:val="22"/>
                <w:szCs w:val="22"/>
              </w:rPr>
              <w:t xml:space="preserve">Будагов Иван Владимирович     </w:t>
            </w:r>
            <w:r>
              <w:rPr>
                <w:sz w:val="22"/>
                <w:szCs w:val="22"/>
              </w:rPr>
              <w:t>доцент кафедры Кадастра и гноинженерии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Кузбасский государственный технический университет имени Т.Ф. Горбачев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 Владимир Анатольевич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чанинов Анатолий Данил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 факультет, кафедра маркшейдерского дела, кадастра и геодези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 г. Кемерово, ул. Весенняя, д.28</w:t>
            </w:r>
          </w:p>
        </w:tc>
      </w:tr>
      <w:tr>
        <w:trPr>
          <w:trHeight w:val="14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проф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автономное образовательное учреждение высшего профессионального образования Ленинградский государственный университет имени А.С. Пушки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Вячеслав Никола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оненко Татьяна Алексее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 и информатики, кафедра информатики и вычислит. Матем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05, г. Санкт-Петербург, ул. Пушкин, Петербургское шоссе, 10</w:t>
            </w:r>
          </w:p>
        </w:tc>
      </w:tr>
      <w:tr>
        <w:trPr>
          <w:trHeight w:val="14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дагогич.н., профессор, дек. факультета математики и информатики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Майкопский государственный  технологически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жева Саида Казбеков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лехас Зара Ромазано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т аграрных технологий, кафедра землеустройств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0, г. Майкоп, ул. Университетская, д.191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, доц.,декан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государственное образовательное учреждение высшего профессионального образования «Международная академия бизнеса и новых технологий (МУБиНТ)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лерий Сергеевич (Президент-ректор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цев Александр Василь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управления, кафедра землепользования и кадастр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д.3.,офис 410, г.Ярославль 150004</w:t>
            </w:r>
          </w:p>
        </w:tc>
      </w:tr>
      <w:tr>
        <w:trPr>
          <w:trHeight w:val="9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., зав. кафедрой землепользования и кадастров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"Мордовский государственный университет им. Н.П. Огарева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Сергей Михайлович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ролов Александр Николаевич           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факультет, кафедр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5, Республика Мордовия, г. Саранск, ул. Большевистская, д.68</w:t>
            </w:r>
          </w:p>
        </w:tc>
      </w:tr>
      <w:tr>
        <w:trPr>
          <w:trHeight w:val="28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, доцент, заместитель руководителя Управления Федеральной службы государственной  регистрации, кадастра и картографии по Республике Мордов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геодезии и картографии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ндрей Александрович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зов Александр Павлови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н Факультета экономики и управления территориями 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пер., 4, Москва 105064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Кафедрой кадастра и основ зем. Права., проф., д.т.н., с.н.с. 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Национальный минерально-сырьевой университет «Горный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Владимир Стефан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стафин Мурат Газиз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освоения подземного пространства, кафедра инженерной геодези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06, Санкт-Петербург, Васильевский остров, 21 линия, д.2</w:t>
            </w:r>
          </w:p>
        </w:tc>
      </w:tr>
      <w:tr>
        <w:trPr>
          <w:trHeight w:val="11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, зав.кафедрой инженерной геодезии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Нижегородская государственная сельскохозяйственная академия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лкин Александр Геннадьевич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ина Лидия Григорье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ческий факультет, кафедра землеустройств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Нижегородская область, г. Ниж-ний Новгород, проспект Гагарина, д.97</w:t>
            </w:r>
          </w:p>
        </w:tc>
      </w:tr>
      <w:tr>
        <w:trPr>
          <w:trHeight w:val="13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ц., каф. землеустройства., зав. кафедрой. 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 архитектурно-строитель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Андрей Александр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кольский Евгений Константинович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архитектуры и градостроительства, кафедра геоинформатики и кадастра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Нижегородская область, г. Ниж-ний Новгород, ул. Ильинская, д.65</w:t>
            </w:r>
          </w:p>
        </w:tc>
      </w:tr>
      <w:tr>
        <w:trPr>
          <w:trHeight w:val="21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., проф., зав.каф. геоинформатики и кадастра, почетный доктор ННГАСУ,заслуженный работник высшей школы почетный геодезист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Новгородский государственный университет имени Ярослава Мудрого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ер Виктор Роберт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рмоленко Александр Степан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кономики и управления, факультет управления, кафедра управления земельными ресурсам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3, Новгородская область, г. Великий Новгород, ул. Большая Санкт-Петербургская, д.41</w:t>
            </w:r>
          </w:p>
        </w:tc>
      </w:tr>
      <w:tr>
        <w:trPr>
          <w:trHeight w:val="14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, проф., зав.кафедрой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черкасский</w:t>
              <w:br/>
              <w:t>  инженерно-мелиоративный институт </w:t>
              <w:br/>
              <w:t>имени А.К.Кортунова</w:t>
              <w:br/>
              <w:t>ФГБОУ ВПО "Донской государственный аграрный университе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кьянченко Елена Павло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ый факультет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28, Ростовская область, г. Новочеркасск, ул. Пушкинская, 111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, доц., декан факультет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высшего профессионального образования «Омский государственный аграрный университет имени П.А.Столыпина»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ский Сергей Льв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гатнев Юрий Михайлович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устроительный факультет, кафедра землеустройства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08, г. Омск, Институтская площадь, 2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, проф., проректор по учебной деятельности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 Валентина Николае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устроительный факультет, кафедра землеустройства 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-х.н., доц., декан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Оренбургский государственный аграр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ев Владимир Василь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сват Александр Петр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землеустройства и кадастр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люскинцев, 18, Оренбург, 460014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-х.н., доц., зав. каф. землеустройства и кадастров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Владимир Петр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ищев Вадим Павл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й факультет, кафедра городского кадастр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0018, </w:t>
              <w:br/>
              <w:t>Оренбург, пр. Победы, д.13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еогр.н., зав. кафедрой городского кадастр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Пензенская государственная сель-скохозяйственная академия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йцев Виктор Никола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ефьев Александр Николаевич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номический факультет, кафедра общего земледелия и землеустройства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4, Пензенская область, г. Пенза, ул. Ботаническая, д.3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факультета, к. с/х.н., доц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лов Анатолий Николаевич 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-х.н., проф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едеральное государственное бюджетное образовательное учреждение высшего профессионального образования «Пензенский государственный университет архитектуры и строительства»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Юрий Петр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канов Олег Вячеслав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управления территориям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8, г. Пенза, ул. Г.Титова, д.28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факультета., зав. кафедрой "Кадастр недвижимости и Право"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метов Тагир Ишмуратович 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э.н., доц., проф. зав. Каф. Землеустройство и геодезии 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Пермская государственная сельско-хозяйственная академия имени академика Д.Н. Прянишников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 Юрий Николаевич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ясков Александр Любомир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землеустройства и кадастр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Пермский край, г. Пермь, ул. Пе-тропавловская, д.23</w:t>
            </w:r>
          </w:p>
        </w:tc>
      </w:tr>
      <w:tr>
        <w:trPr>
          <w:trHeight w:val="17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,проф., декан ф-та землеустройства, зав.каф.геодезии и мелиорации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натолий Виктор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стратова Любовь Павло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технический факультет, кафедра агрономии и почвоведения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10, Республика Карелия, г. Петро-заводск, просп. Ленина, д.33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-х.н., проф., зав.каф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Поволжский государственный технологический университе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Евгений Михайл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зуркин Петр Матве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природообустройства и водных ресурс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, пл. Ленина 3, г. Йошкар-Ола, Республики Марий Эл</w:t>
            </w:r>
          </w:p>
        </w:tc>
      </w:tr>
      <w:tr>
        <w:trPr>
          <w:trHeight w:val="10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н., зав. Кафедрой природообустройства, профессор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Приморская государственная сель-скохозяйственная академия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 Андрей Эдуард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а Галина Михайло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земледелия и природо-обустройств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10, Приморский край, г. Уссурийск, пр-т Блюхера 44</w:t>
            </w:r>
          </w:p>
        </w:tc>
      </w:tr>
      <w:tr>
        <w:trPr>
          <w:trHeight w:val="13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едрой землеустройства., к.с/х.н., доц. 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Российская академия правосудия» (РАП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аленитн Валентинович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рмакина Наталая Ивановна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ультет, кафедра экономики и управления недвижимостью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18, г. Москва, Новочеремушкинская ул., д. 69</w:t>
            </w:r>
          </w:p>
        </w:tc>
      </w:tr>
      <w:tr>
        <w:trPr>
          <w:trHeight w:val="21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 экономики и управления недвижимостью, к.э.н., доцент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государственное бюджетное образовательное учреждение высшего профессионального образования  «Российский университет дружбы народов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ладимир Михайлович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кин Петр Александрович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ф-т, каф. почвоведения, земледелия и земельного кадастр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клухи-Маклая, 8, Москва 117198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в.кафедрой, зам.декана, доц., к.т.н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Ростовский государственный строи-тельный 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 Владимир Стефанович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шев Анатолий Степанович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номики и управления, кафедра экономики природопользования и кадастра (ЭПиК)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22, г. Ростов-на-Дону, ул. Социали-стическая, д.162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э.н., проф. 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чинникова Наталья Геннадье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номики и управления, кафедра экономики природопользования и кадастра (ЭПиК)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, доц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Дмитриевич Вереску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ынин Николай Федор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факультет, кафедра Изыскания, проектирование и строительство ж/д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38, г. Ростов-на-Дону, пл. Ростовского Стрелкового Полка Народного Ополчения, д.2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н., проф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Самарская государственная сель-скохозяйственная академия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Михайл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удилин Сергей Никола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 факультет, кафедра "Земледелие, почвоведение, агрохимия и зем. кадастр"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42, Самарская область, г.о. Кинель, п.г.т.Усть-Кинельский, ул.Учебная, д.2</w:t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-х.н., проф., декан агрономического ф-т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ое муниципальное образовательное учреждение высшего профессионального образования «Самарская академия государственного и муниципального управления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ычев Валерий Константин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рнова Татьяна Викторо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ультет, кафедра кадастра и геоинформационных технологий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84, г. Самара, ул. Стара Загора, д.96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, и.о.зав каф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государственное бюджетное образовательное учреждение высшего профессионального образования «Самарский государственный экономический университет»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ев Габибулла Рабадан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сов Александр Григорь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национальной экономики и природных ресурс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90, г. Самара, ул. Советской Армии, д.141</w:t>
            </w:r>
          </w:p>
        </w:tc>
      </w:tr>
      <w:tr>
        <w:trPr>
          <w:trHeight w:val="11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проф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грар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иктор Алексе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лин Михаил Александрович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 землеустройства, кафедра землеустроительного проектирования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01, Санкт-Петербург, г. Пушкин, Пе-тербугское шоссе, д.2, лит. А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э.н., проф., зав.кафедрой 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шов Дмитрий Анатольевич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, проф., декан факультета землеустройств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едеральное государственное бюджетное образовательное учреждение высшего профессионального образования «Санкт-Петербургский государственный архитектурно-строительный университет»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в Евгений Иван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ов Михаил Михайл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городского строительства ижилищно-коммунального хозяйства, кафедра геодези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5, Санкт-Петербург, 2-я Красноармейская ул., д.4</w:t>
            </w:r>
          </w:p>
        </w:tc>
      </w:tr>
      <w:tr>
        <w:trPr>
          <w:trHeight w:val="14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оц., зав.каф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Саратовский государственный аграрный университет имени Н.И.Вавилов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Иван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баев Владимир Александр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рономический факультет, кафедра землеустройств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2, Саратовская область, г. Саратов, Театральная пл., д.1</w:t>
            </w:r>
          </w:p>
        </w:tc>
      </w:tr>
      <w:tr>
        <w:trPr>
          <w:trHeight w:val="195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-х.н., доц., зав. кафедрой землеустройств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Саратовский государственный технический университет имени Гагарина Ю.А.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е Игорь Рудольфович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экологии и сервиса, кафедра геоэкологии и инженерной геологи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54, г. Саратов, ул. Политехническая, 77</w:t>
            </w:r>
          </w:p>
        </w:tc>
      </w:tr>
      <w:tr>
        <w:trPr>
          <w:trHeight w:val="17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н., доц., зам. декана по уч. Работе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Елена Владимиров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льщиков Владимир Виктор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ехнический институт, кафедра геодезии и земельного кадастр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г. Архангельск, Набережная Северной Двины, 17</w:t>
            </w:r>
          </w:p>
        </w:tc>
      </w:tr>
      <w:tr>
        <w:trPr>
          <w:trHeight w:val="15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оц., зав.кафедрой геодезии и земельного кадастра, заслуженный работник высшего образования РФ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 М.К.Аммосов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вгения Исаев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рхангельская Екатерина Афанасьевна </w:t>
            </w:r>
            <w:r>
              <w:rPr/>
              <w:t>(Варламова Любовь Дмитриевна)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технический факультет, кафедра Экспертиза, управление и кадастр недвижимостт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00, Республика Саха (Якутия), г. Якутск, ул. Белинского, д.58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оцент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государственное бюджетное образовательное учреждение высшего профессионального образования «Северо-Кавказский федеральный университет»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ская Алина Афакоев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ун Павел Петр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естественных наук,кафедра зем.и кадастр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9, г. Ставрополь, ул. Пушкина, д.1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н., доц., зав.каф.городского кадастр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Северо-Осетинский государственный университет имени Коста Левановича Хетагуров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анов Валерий Гаврил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цаева Фатима Мусае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географии и геоэкологии, кафедра землеустройства и кадастр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н., доц., декан факультета географии и геоэкологии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Сибирская государственная геодезическая академия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к Александр Петр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рунев Евгений Иль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адастра и геоинформационных систем (ИКиГИС), кафедра кадастр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8, г. Новосибирск, ул. Плахотного, д.10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проф., зав.кафедрой кадастр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Ставропольский государственный аграр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чев Владимир Иван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олзин Олег Анатоль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 факультет, кафедра землеустройства и кадастр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17, Ставропольский край, г. Ставрополь, переулок Зоотехнический, д.12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-х.н., доц., зав.каф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Тверской государственный технически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довский Андрей Виктор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 Владимир Яковл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строительный факультет, кафедра геодезии и кадастр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 А.Никитина, 22, г. Тверь 170026</w:t>
            </w:r>
          </w:p>
        </w:tc>
      </w:tr>
      <w:tr>
        <w:trPr>
          <w:trHeight w:val="12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н., проф., зав. кафедрой геодезии и кадастр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Тихоокеанский государствен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ченко Сергей Николаевич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довенко Алла Владимиро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автодорожный институт (ДВАДИ), кафедра геодезии и землеустройств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35, г. Хабаровск, ул. Тихоокеанская, д. 136</w:t>
            </w:r>
          </w:p>
        </w:tc>
      </w:tr>
      <w:tr>
        <w:trPr>
          <w:trHeight w:val="12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оц., зав. кафедрой геодезии и землеустройств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Томский государственный архитектурно-строитель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иктор Алексеевич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ченко Андрей Василь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еоинформационных технологий и кадастра (ИГИТиК)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3, г. Томск, пл. Соляная, д.2</w:t>
            </w:r>
          </w:p>
        </w:tc>
      </w:tr>
      <w:tr>
        <w:trPr>
          <w:trHeight w:val="14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,проф., директор ИГИТиК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ик Петр Савель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целуев Анатолий Алексе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иродных ресурсов, кафедра общей геологии и землеустройств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50, г. Томск, просп. Ленина, д.30</w:t>
            </w:r>
          </w:p>
        </w:tc>
      </w:tr>
      <w:tr>
        <w:trPr>
          <w:trHeight w:val="14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еолого-минералогических н., проф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Тульский государствен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 Михаил Василь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сова Ирина Анатолье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строительный факультет, кафедра геоинженерии икадастр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92, г.Тула 3006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н., проф., зав. кафедрой геоинженерии и кадастр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государственное бюджетное образовательное учреждение высшего профессионального образования «Государственный аграрный университет Северного Зауралья» </w:t>
            </w:r>
            <w:r>
              <w:rPr/>
              <w:t>(Тюменская государственная с/х академия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Николай Василь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тушкова Елена Павло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ологический институт, кафедра земельного кадастр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0, Тюменская область, г. Тюмень, ул. Республики, 7</w:t>
            </w:r>
          </w:p>
        </w:tc>
      </w:tr>
      <w:tr>
        <w:trPr>
          <w:trHeight w:val="17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, зав. кафедрой 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Тюменский государственный архитектурно-строитель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 Александр Валерь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вченко Елена Германовн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жный факультет, кафедра землеустройства и кадастр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1, г. Тюмень, ул. Луначарского, д.2</w:t>
            </w:r>
          </w:p>
        </w:tc>
      </w:tr>
      <w:tr>
        <w:trPr>
          <w:trHeight w:val="15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э.н., ст. преподаватель 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Тюменский государственный нефтегазовый 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ладимир Василь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ейник Анатолий Михайл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еологии и нефтегазодобычи, кафедра кадастра и ГИС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0, г. Тюмень, ул. Володарского, д.38</w:t>
            </w:r>
          </w:p>
        </w:tc>
      </w:tr>
      <w:tr>
        <w:trPr>
          <w:trHeight w:val="11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зав. кафедрой кадастр и ГИС, к.т.н., доц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Ульяновская государственная сель-скохозяйственная академия им. П.А. Столыпин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ров Александр Владимир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йгильдин Александр Леонид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 факультет, кафедра землеустройства и земельного кадастр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80, г. Ульяновск, б-р Новый Венец, д.1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-х.н., доц. декан агрономического фак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ванская Екатерина Леонидовн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-х.н., доц., зав.каф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аграр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ник Ирина Михайлов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в Алексей Серге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 факультет, кафедра землеустройств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19, Свердловская область, г. Екатеринбург, ул. К.Либкнехта, д.42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-х.н., доц., зав. кафедрой землеустройств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гор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Николай Петр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овалов Владимир Ефим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технологический факультет, кафедра геодезии и кадастр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44, Свердловская область, г. Екатеринбург, ул. Куйбышева, д.30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, к.т.н., зав. кафедрой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лесотехнически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Вениаминович Мехренце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 Юрий Владимир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й факультет, кафедра землеустройства и кадастр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00, Свердловская область, г. Екатеринбург, Сибирский тракт, д.37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, д.т.н.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Чувашская государственная сель-скохозяйственная академия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к Людмила Нилов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Егоров Валерий Григорь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 факультет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2, г. Чебоксары, ул. К.Маркса, д.29</w:t>
            </w:r>
          </w:p>
        </w:tc>
      </w:tr>
      <w:tr>
        <w:trPr>
          <w:trHeight w:val="18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к.б.н.,  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Юго-Западный государственный университет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Сергей Геннадье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бяга Анатолий Платон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й факультет, кафедра экспертизы управления недвижимостью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50 лет Октября, 94, г.Курск 305040 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проф., зав.кафедрой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ыгина Алевтина Михайловн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Южно-Уральский государственный университет» (национальный исследовательский университет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лександр Леонидови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шилов Александр Прокопье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й факультет, кафедра градостроительств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80, г. Челябинск, просп. В.И. Ленина, д.76</w:t>
            </w:r>
          </w:p>
        </w:tc>
      </w:tr>
      <w:tr>
        <w:trPr>
          <w:trHeight w:val="17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, к.т.н., зав. секцией геодезии и кадастр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 в г. Таганроге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ов Александр Иванович (Руководитель института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йлов Леонтий Константинович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электроники и приборостроения, кафедра АСНИиЭ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28, Ростовская область, г. Таганрог, ГСП-17А, пер. Некрасовский, д.44</w:t>
            </w:r>
          </w:p>
        </w:tc>
      </w:tr>
      <w:tr>
        <w:trPr>
          <w:trHeight w:val="15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н., проф., зав. кафедрой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Состав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учебно-методического совета по направлению подготовки бакалавров и магистров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120700 — «Землеустройство и кадастры»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2014</w:t>
      </w:r>
      <w:r>
        <w:rPr/>
        <w:t xml:space="preserve"> г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3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котин Н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 по землеустройству – председа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скири Т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 по землеустройству – зам. председател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 по землеустройству – зам. председател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 по землеустройству – зам. председател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сков А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 государственная сельскохозяйственная академ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ых Ю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государственный аграр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 В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государственный аграр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аграр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вский Н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государственный аграр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А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государственный технологически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нев Ю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государственный аграр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н М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аграр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Д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аграр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ев А.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 государственный строитель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Е.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государственный  архитектурно-строитель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государственный экономически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йчук И.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государственный аграр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ий государственный аграр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цев А.В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адемия бизнеса и новых технолог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О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государственный университет архитектуры и строительства</w:t>
            </w:r>
          </w:p>
        </w:tc>
      </w:tr>
      <w:tr>
        <w:trPr>
          <w:trHeight w:val="9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ченко Е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вочеркасский инженерно-мелиоративный институт</w:t>
              <w:br/>
              <w:t>имени А.К.Кортунова ФГБОУ ВПО "Донской государственный аграрный университет"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аев В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государственный аграр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унев Е.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государственная геодезическая академ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О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государственный аграр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А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океанский государствен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И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государствен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.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государственный горный университ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государственная сельскохозяйственная академ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О.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-на-Амуре государственный технический университет</w:t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sz w:val="28"/>
        </w:rPr>
        <w:t>учебно-методической комиссии по специальности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120301 — «Землеустройство»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2014</w:t>
      </w:r>
      <w:r>
        <w:rPr/>
        <w:t xml:space="preserve"> г.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Чепурин Е.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</w:t>
            </w:r>
            <w:r>
              <w:rPr>
                <w:rFonts w:cs="Symbol" w:ascii="Symbol" w:hAnsi="Symbol"/>
                <w:b/>
                <w:sz w:val="24"/>
              </w:rPr>
              <w:tab/>
            </w:r>
            <w:r>
              <w:rPr>
                <w:sz w:val="24"/>
              </w:rPr>
              <w:t>Государственный университет по землеустройству – председа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апаскири Т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Государственный университет по землеустройству – зам. председа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Липина Л.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Нижегородская государственная сельскохозяйственная академ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Гусев А.С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Уральский государственный аграрный университ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Желясков А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Пермская государственная сельскохозяйственная академ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лехас З. Р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Майкопский государственная техническая академ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Лютых Ю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Красноярский государственный аграрный университ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Лукъянченко Е. 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sz w:val="24"/>
              </w:rPr>
              <w:t>Новочеркасский инженерно-мелиоративный институт имени А.К.Кортунова ФГБОУ ВПО "Донской государственный аграрный  университет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огатнев Ю.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Омский государственный аграрный университ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Вдовенко А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Тихоокеанский государственный университ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Широков В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Дальневосточный государственный аграрный университ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азаник В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Ивановская государственная сельскохозяйственная академ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узнецов Н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Воронежский государственный аграрный университ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освирнин В.Ю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Иркутская государственная аграрная академ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адчевский Н. 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Кубанский государственный аграрный университ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тафийчук И.Д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Башкирский государственный аграрный университ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улин М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Санкт-Петербургский государственный аграрный университ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атаринцев Л.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Алтайский государственный аграрный университ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арбаев В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Саратовский государственный аграрный университ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Шалов Т.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Кабардино–Балкарская государственная сельскохозяйственная академ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Чешев А.С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Ростов-на-Дону государственный строительный университ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азаватова Н.Ю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Дагестанский государственный институт народ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одколзин О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Ставропольский государственный аграрный университ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узнецов Ю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Волгоградскя государственная сельскохозяйственная академ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Вандышев И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Ульяновская государственная сельскохозяйственная академ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Зудилин С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sz w:val="24"/>
              </w:rPr>
              <w:t>Самарская государственная сельскохозяйственная академия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Состав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учебно-методической комиссии по специальности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120302 — «Земельный кадастр»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2014</w:t>
      </w:r>
      <w:r>
        <w:rPr/>
        <w:t xml:space="preserve"> г.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Варламов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Государственный университет по землеустройству – председ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мирнова М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Государственный университет по землеустройству – зам. председател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Гальченко С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Государственный университет по землеустройству – зам. председател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адчевский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Кубанский государственный аграрный университ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Желясков А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Пермская государственная сельскохозяйственная академ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ияшко  Г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Дальневосточный федеральный  университ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огатнев Ю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Омский государственный аграрный университ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Лютых Ю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Красноярский государственный аграрный университ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узнецов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Воронежский государственный аграрный университ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ысоев О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Комсомольский-на-Амуре государственный технический университ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Ярмоленко А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Новгородский государственный университ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опов А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Тюменский государственный  нефтегазовый университ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одколзин О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Ставропольский государственный аграрный университ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Лукъянченко Е. 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Новочеркасская  государственная мелиоративная академ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>Тараканов О.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Пензенский государственный университет архитектуры и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ыльщиков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Северный (Арктический) федеральный университет имени М.В. Ломоносо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обрынин Н.Ф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Ростовский государственный университет путей сообщ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Никольский Е.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Нижегородский  государственный архитектурно-строительный университет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Состав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учебно-методической комиссии по специальности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120303 — «Городской кадастр»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2014</w:t>
      </w:r>
      <w:r>
        <w:rPr/>
        <w:t xml:space="preserve"> г.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нокотин Н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Государственный университет по землеустройству – председат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Гаврилова Л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Государственный университет по землеустройству – зам. председател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евостьянов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Государственный университет по землеустройству – зам. председател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Белый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Вологодский государственный технический универси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Голубев В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Московский государственный университет геодезии и картограф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Аврунев Е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Новосибирский государственная геодезическая академ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Чешев А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Ростов-на-Дону государственный строительный универси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новалов В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Уральский  государственный  горный универси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ысоев О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Комсомольский государственный технический универси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узнецов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Воронежский государственный аграрный универси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утин Ю.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Челябинский государственный технический универси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огатнев Ю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Омский государственный аграрный универси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Никольский Е.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Нижегородский государственный  архитектурно-строительный универси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Осенняя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Кубанский государственный технический универси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устафин М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Национальный минерально-сырьевой университет «Горный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тепанов В.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Тверской государственный технический универси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рубчининов А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Кузбасский государственный технический универси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Орехов М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Санкт-Петербургского государственный архитектурно-строительный универси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одколзин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Ставропольский государственный аграрный университ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араканов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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sz w:val="24"/>
              </w:rPr>
              <w:t>Пензенский государственный университет архитектуры и строительства</w:t>
            </w:r>
          </w:p>
        </w:tc>
      </w:tr>
    </w:tbl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и предприятий и организаций (работодателей), включенные в состав Совета УМО по образованию в области землеустройства и кадастр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373"/>
      </w:tblGrid>
      <w:tr>
        <w:trPr>
          <w:trHeight w:val="7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лотар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асильевич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sz w:val="28"/>
              </w:rPr>
              <w:t>Министерство сельского хозяйства РФ - Департамент научно-технологической политики и образования - Начальник отдела образования</w:t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с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Степанович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both"/>
              <w:rPr/>
            </w:pPr>
            <w:r>
              <w:rPr>
                <w:sz w:val="28"/>
              </w:rPr>
              <w:t>НП «Национальная палата кадастровых инженеров России» - Президент</w:t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хмуд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ид Шамильевич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Федеральная кадастровая палата Федеральной кадастровой службы государственной регистрации, кадастра и картографии» - Начальник отдела кадровых технологий Управления кадрового обеспечения</w:t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акоз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й Владимирович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оссийская ассоциация частных землемеров - Президент</w:t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ти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ладимирович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митет по архитектуре и  градостроительству г. Москвы - советник Председателя</w:t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лял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НПИ "Гипрозем" -  Директор</w:t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кеф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Львович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"Корпорация Жилищная Инициатива" -  Директор</w:t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Петрушина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Марина Ивановн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П "Кадастровые инженеры" - Генеральный директор</w:t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Гуськов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Андрей Евгеньевич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оюз комплексного проектирования и землеустройства сельских территорий России - Председатель совета директоров</w:t>
            </w:r>
          </w:p>
        </w:tc>
      </w:tr>
      <w:tr>
        <w:trPr>
          <w:trHeight w:val="7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Фомин </w:t>
            </w:r>
          </w:p>
          <w:p>
            <w:pPr>
              <w:pStyle w:val="Normal"/>
              <w:widowControl/>
              <w:ind w:left="-108" w:hanging="0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РО НП «Землеустроители» - Директор, Научно-экспертный совет при аграрном комитете Государственной Думы ФС РФ - Председатель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49675</wp:posOffset>
              </wp:positionH>
              <wp:positionV relativeFrom="paragraph">
                <wp:posOffset>-8064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6.3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49675</wp:posOffset>
              </wp:positionH>
              <wp:positionV relativeFrom="paragraph">
                <wp:posOffset>-8064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6.3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1:00Z</dcterms:created>
  <dc:creator>Купчиненко</dc:creator>
  <dc:description/>
  <cp:keywords/>
  <dc:language>en-US</dc:language>
  <cp:lastModifiedBy>Валиев</cp:lastModifiedBy>
  <cp:lastPrinted>2010-03-02T11:04:00Z</cp:lastPrinted>
  <dcterms:modified xsi:type="dcterms:W3CDTF">2014-07-14T13:49:00Z</dcterms:modified>
  <cp:revision>17</cp:revision>
  <dc:subject/>
  <dc:title>МИНИСТЕРСТВО ОБРАЗОВАНИЯ </dc:title>
</cp:coreProperties>
</file>